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IAJES AL EXTERIOR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EXO  I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INFORME DE PLANIFICACION DE GESTIÓN INTERNACIONAL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CHA DE SOLICITUD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ELLIDO Y NOMBRE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IT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SMO Y DEPENDENCIA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IA O CARGO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TIVO DE LA MISION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RTE AL ORGANISMO O JURISDICCIÓ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O QUE EL EVENTO NO SE REALIZA POR MEDIOS VIRTUAL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GAR O LUGARES DE DESTIN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FECHA Y HORA DE PARTIDA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FECHA Y HORA DE REGRESO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EMPO DE LA MISION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OGACIONES PARA EL ESTADO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ASAJES:  (SE SOLICITAN/ NO SE SOLICITAN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ATICOS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(SE SOLICITAN/ NO SE SOLICITAN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LOJAMIENTO: (SE SOLICITA/ NO SE SOLICITA)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DEL INTERESAD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º Bº AUTORIZANTE DE LA MISION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05:00Z</dcterms:created>
  <dc:creator>Universidad Nacional del Sur</dc:creator>
  <dc:description/>
  <cp:keywords/>
  <dc:language>en-US</dc:language>
  <cp:lastModifiedBy>diq</cp:lastModifiedBy>
  <cp:lastPrinted>2022-11-08T10:52:00Z</cp:lastPrinted>
  <dcterms:modified xsi:type="dcterms:W3CDTF">2024-09-24T15:50:00Z</dcterms:modified>
  <cp:revision>4</cp:revision>
  <dc:subject/>
  <dc:title>VIAJES AL EXTERIOR</dc:title>
</cp:coreProperties>
</file>